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117-2110/2025</w:t>
      </w:r>
    </w:p>
    <w:p>
      <w:pPr>
        <w:pStyle w:val="Normal"/>
        <w:tabs>
          <w:tab w:val="clear" w:pos="708"/>
          <w:tab w:val="left" w:pos="8505" w:leader="none"/>
        </w:tabs>
        <w:ind w:left="-426" w:right="119" w:hanging="0"/>
        <w:jc w:val="right"/>
        <w:rPr/>
      </w:pPr>
      <w:r>
        <w:rPr/>
        <w:t>86</w:t>
      </w:r>
      <w:r>
        <w:rPr>
          <w:lang w:val="en-US"/>
        </w:rPr>
        <w:t>MS</w:t>
      </w:r>
      <w:r>
        <w:rPr/>
        <w:t>0050-01-2025-000245-20</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17 январ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Андреева Алексея Юрьевича, …. г</w:t>
      </w:r>
      <w:r>
        <w:rPr/>
        <w:t>ода рождения в г……, проживает по адресу: …….., паспорт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6.01.2025 года в 14 час 00 мин  Андреев А.Ю.., </w:t>
      </w:r>
      <w:r>
        <w:rPr>
          <w:rFonts w:cs="Times New Roman" w:ascii="Times New Roman" w:hAnsi="Times New Roman"/>
          <w:sz w:val="24"/>
          <w:szCs w:val="24"/>
        </w:rPr>
        <w:t>находясь  по адресу  Чапаева д. 42 г. Нижневартовск  в торговом зале магазина «Магнит» АО «Тандер», откуда тайно похитил товарно-материальные ценности, а именно бутылку водки «Норд», объемом 0,5 л, стоимостью 257,49 руб., великоочные манты 800 гр, стоимостью 149 руб., колбасу  сервелат «Папа может» стоимостью 78,10 руб., на общую сумму 485,25, совершив мелкое хищение, чем причинил ущерб АО «Тандер»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Андреев А.Ю.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76420 от 16.01.2025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от 16.01.2025 года  о хищении товара в магазине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16.01.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485,25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pPr>
      <w:r>
        <w:rPr>
          <w:rFonts w:cs="Times New Roman" w:ascii="Times New Roman" w:hAnsi="Times New Roman"/>
          <w:sz w:val="24"/>
          <w:szCs w:val="24"/>
        </w:rPr>
        <w:t>-протокол осмотра места происшествия от 16.01.2025,</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Андреева А.Ю. от 16.01.2025 года согласно которым, последний не отрицал факт хищения товаро-материальных ценностей в магазине Магнит.</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Андреева А.Ю.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Андреева Алексея Юр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 ХМАО-Югры.</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1172507134</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